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образовательное учреждение Староянашевская основная общеобразовательная школ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Яльчикского района Чувашской Республик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819775" cy="2367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60" cy="236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Мое здоровье – богатство наци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доровье нации - сила государств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86.5pt;width:458.2pt;height:186.4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Мое здоровье – богатство нации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доровье нации - сила государства!</w:t>
                      </w:r>
                    </w:p>
                  </w:txbxContent>
                </v:textbox>
                <v:path textpathok="t"/>
                <v:textpath on="t" fitshape="t" string="Мое здоровье – богатство нации, &#10;здоровье нации - сила государства!" style="font-family:&quot;Arial&quot;;font-size:12pt"/>
                <v:fill o:detectmouseclick="t" type="solid" color2="aqua"/>
                <v:stroke color="black" weight="2232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готовила и провела старшая вожата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Никитина Рената Леонидов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тарое Янашево -2009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ое здоровье – богатство нации, здоровье нации - сила государства!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актуализировать и развить знания учащихся о здоровье и здоровом образе жизн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чи:</w:t>
      </w:r>
      <w:r>
        <w:rPr/>
        <w:t xml:space="preserve"> формировать навыки самостоятельного анализа и оценки предлагаемой информации; </w:t>
      </w:r>
    </w:p>
    <w:p>
      <w:pPr>
        <w:pStyle w:val="Normal"/>
        <w:autoSpaceDE w:val="false"/>
        <w:jc w:val="both"/>
        <w:rPr>
          <w:rFonts w:eastAsia="GillSansSA-Bold"/>
          <w:b/>
          <w:b/>
          <w:bCs/>
          <w:sz w:val="20"/>
          <w:szCs w:val="20"/>
        </w:rPr>
      </w:pPr>
      <w:r>
        <w:rPr/>
        <w:t>воспитывать активную жизненную позицию, ответственное отношение к своему здоровью.</w:t>
      </w:r>
      <w:r>
        <w:rPr>
          <w:rFonts w:eastAsia="GillSansSA-Bold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eastAsia="GillSansSA-Bold"/>
          <w:b/>
          <w:b/>
          <w:bCs/>
          <w:sz w:val="20"/>
          <w:szCs w:val="20"/>
          <w:u w:val="single"/>
        </w:rPr>
      </w:pPr>
      <w:r>
        <w:rPr>
          <w:rFonts w:eastAsia="GillSansSA-Bold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. Оргмомент.</w:t>
      </w:r>
    </w:p>
    <w:p>
      <w:pPr>
        <w:pStyle w:val="Normal"/>
        <w:spacing w:lineRule="auto" w:line="360"/>
        <w:jc w:val="both"/>
        <w:rPr/>
      </w:pPr>
      <w:r>
        <w:rPr/>
        <w:t>-Послушайте мое высказывание и скажите, как вы его понимаете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Мое здоровье – богатство нации, здоровье нации - сила государства!»</w:t>
      </w:r>
    </w:p>
    <w:p>
      <w:pPr>
        <w:pStyle w:val="Normal"/>
        <w:spacing w:lineRule="auto" w:line="360"/>
        <w:jc w:val="both"/>
        <w:rPr/>
      </w:pPr>
      <w:r>
        <w:rPr/>
        <w:t>- Ваши высказывания....</w:t>
      </w:r>
    </w:p>
    <w:p>
      <w:pPr>
        <w:pStyle w:val="Normal"/>
        <w:spacing w:lineRule="auto" w:line="360"/>
        <w:jc w:val="both"/>
        <w:rPr/>
      </w:pPr>
      <w:r>
        <w:rPr/>
        <w:t xml:space="preserve">-Не все, что я сказала вам понятно, и поэтому я предлагаю всем вместе в этом  разобраться.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 Желания.</w:t>
      </w:r>
    </w:p>
    <w:p>
      <w:pPr>
        <w:pStyle w:val="Normal"/>
        <w:spacing w:lineRule="auto" w:line="360"/>
        <w:jc w:val="both"/>
        <w:rPr/>
      </w:pPr>
      <w:r>
        <w:rPr/>
        <w:t xml:space="preserve">-Но сначала мне хочется сделать вам подарок. Я хочу подарить вам цветок, но этот цветок непростой. Это цветик-семицветик,  который может выполнить </w:t>
      </w:r>
      <w:r>
        <w:rPr>
          <w:b/>
        </w:rPr>
        <w:t>1 ваше желание.</w:t>
      </w:r>
    </w:p>
    <w:p>
      <w:pPr>
        <w:pStyle w:val="Normal"/>
        <w:spacing w:lineRule="auto" w:line="360"/>
        <w:jc w:val="both"/>
        <w:rPr/>
      </w:pPr>
      <w:r>
        <w:rPr/>
        <w:t>-Возьмите его в руки и прочитайте, какие желания записаны на его лепестках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( здоровье, успехи в учебе, деньги, сила, ум, счастливая семья, любимая работа)</w:t>
      </w:r>
    </w:p>
    <w:p>
      <w:pPr>
        <w:pStyle w:val="Normal"/>
        <w:spacing w:lineRule="auto" w:line="360"/>
        <w:jc w:val="both"/>
        <w:rPr/>
      </w:pPr>
      <w:r>
        <w:rPr/>
        <w:t>- Подумайте, что бы вы хотели больше всего и оторвите только один лепесток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Выслушиваются мнения детей. Почему они выбрали именно этот лепесток.)</w:t>
      </w:r>
    </w:p>
    <w:p>
      <w:pPr>
        <w:pStyle w:val="Normal"/>
        <w:spacing w:lineRule="auto" w:line="360"/>
        <w:jc w:val="both"/>
        <w:rPr/>
      </w:pPr>
      <w:r>
        <w:rPr/>
        <w:t xml:space="preserve">- Ваши желания и мнения разные. Расскажите, почему именно этот лепесток выбрали?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Я буду передавать говорящий карандаш, чтобы послушать ваши мн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 (</w:t>
      </w:r>
      <w:r>
        <w:rPr/>
        <w:t>вывод)</w:t>
      </w:r>
      <w:r>
        <w:rPr>
          <w:b/>
        </w:rPr>
        <w:t xml:space="preserve"> Самое главное в нашей жизни – это наше здоровье, т.к. здоровый человек сможет получить хорошее образование, устроиться на хорошую работу, зарабатывать деньги, растить здоровых детей и быть красивым и счастливым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3. Здоровый человек-это... </w:t>
      </w:r>
      <w:r>
        <w:rPr/>
        <w:t>( показ схемы «Здоровый человек…»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 А что значит здоровый человек? </w:t>
      </w:r>
      <w:r>
        <w:rPr>
          <w:b/>
        </w:rPr>
        <w:t>(зубы, осанка, не имеет вредных привычек, занимается спортом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 Как сохранить свое здоровье? Что для этого надо делать?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ести здоровый образ жиз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еньше времени проводить у телевизора и компьютер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>больше читать, соблюдать режим дн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облюдать правила гигиены, гулять на свежем воздух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закаляться, заниматься спортом, туризм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ниматься интересным и полезным делом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елать Добро.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 xml:space="preserve">Ребята, мы с вами провели предварительное анкетирование </w:t>
      </w:r>
      <w:r>
        <w:rPr>
          <w:b/>
        </w:rPr>
        <w:t xml:space="preserve">«Ваш образ жизни». </w:t>
      </w:r>
      <w:r>
        <w:rPr/>
        <w:t xml:space="preserve">Знакомимся с итогами анкетирования ( </w:t>
      </w:r>
      <w:r>
        <w:rPr>
          <w:i/>
        </w:rPr>
        <w:t>итоги в таблице</w:t>
      </w:r>
      <w:r>
        <w:rPr/>
        <w:t>).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Вы много времени проводите в школе. Чтобы сохранить ваше здоровье, на уроках мы  проводим физкультминутки, гимнастику для глаз, дыхательную гимнастику.</w:t>
      </w:r>
    </w:p>
    <w:p>
      <w:pPr>
        <w:pStyle w:val="Normal"/>
        <w:spacing w:lineRule="auto" w:line="360"/>
        <w:rPr/>
      </w:pPr>
      <w:r>
        <w:rPr/>
        <w:t>Покажем гостям, как мы это делаем.  Кто проведет дыхательную гимнастику?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«Кто громче?» : </w:t>
      </w:r>
      <w:r>
        <w:rPr>
          <w:i/>
        </w:rPr>
        <w:t xml:space="preserve">Встать прямо, губы сомкнуть. Указательный палец правой руки положить на боковую сторону носа плашмя, плотно прижимая правое крыло носа. Глубоко вдохнуть левой половиной носа и произнести выдыхая : </w:t>
      </w:r>
      <w:r>
        <w:rPr>
          <w:b/>
          <w:i/>
        </w:rPr>
        <w:t>«Ммм..».</w:t>
      </w:r>
      <w:r>
        <w:rPr>
          <w:i/>
        </w:rPr>
        <w:t xml:space="preserve"> Одновременно похлопывать указательным пальцем левой руки по левой по левой половине носа. Дети поочередно выполняют упражнение, прижимая то правую, то левую половину носа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«Бульканье»:</w:t>
      </w:r>
      <w:r>
        <w:rPr>
          <w:b/>
        </w:rPr>
        <w:t xml:space="preserve"> </w:t>
      </w:r>
      <w:r>
        <w:rPr>
          <w:i/>
        </w:rPr>
        <w:t>берем стакан, наполненную на треть водой. В стакан вставлена соломинка или коктейльная  трубочка. Нужно дуть в стакан через соломинку, чтобы за один выдох получилось долгое бульканье (это упражнение надо выполнять 2-3 раза)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>У нас в школе  учащиеся</w:t>
      </w:r>
      <w:r>
        <w:rPr>
          <w:b/>
        </w:rPr>
        <w:t xml:space="preserve">  2 и 4 классов </w:t>
      </w:r>
      <w:r>
        <w:rPr/>
        <w:t>выполняют дыхательную гимнастику по Стрельниковой. Я тоже советую его проводить на уроках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</w:t>
      </w:r>
      <w:r>
        <w:rPr>
          <w:b/>
          <w:i/>
        </w:rPr>
        <w:t>1) Повороты головы и шмыгивание  носом.</w:t>
      </w:r>
      <w:r>
        <w:rPr/>
        <w:t xml:space="preserve"> Поворачиваем голову направо,  носом делаем вдох и произвольно выдыхаем. Потом  то же самое делаем в левую сторону. Так выполняем 4 раза в одну сторону и четыре раза в другую сторону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</w:rPr>
        <w:t>2) Наклоны вправо и влево (</w:t>
      </w:r>
      <w:r>
        <w:rPr>
          <w:i/>
        </w:rPr>
        <w:t>опять шмыгаем носом). Выполняем по четыре раза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b/>
          <w:i/>
        </w:rPr>
        <w:t xml:space="preserve">3) Насос. </w:t>
      </w:r>
      <w:r>
        <w:rPr>
          <w:i/>
        </w:rPr>
        <w:t>Ноги на ширине плеч. Руки  перед собой и делаем такие движения. Руки опускаем и поднимаем, носом вдыхаем воздух и произвольно выдыхаем. Выполняем  8 раз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4) Поднимание на носках.</w:t>
      </w:r>
      <w:r>
        <w:rPr>
          <w:i/>
        </w:rPr>
        <w:t xml:space="preserve"> Стоим прямо, ноги вместе, поднимаемся на носки и делаем вдох носом, произвольное выдыхание.  Делаем 8  раз. (</w:t>
      </w:r>
      <w:r>
        <w:rPr>
          <w:b/>
          <w:i/>
        </w:rPr>
        <w:t>Показываю все сама)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>
          <w:b/>
          <w:i/>
        </w:rPr>
        <w:t xml:space="preserve">Спасибо, молодцы! </w:t>
      </w:r>
      <w:r>
        <w:rPr/>
        <w:t xml:space="preserve"> Кто проведет гимнастику для глаз?</w:t>
      </w:r>
    </w:p>
    <w:p>
      <w:pPr>
        <w:pStyle w:val="Normal"/>
        <w:spacing w:lineRule="auto" w:line="360"/>
        <w:rPr/>
      </w:pPr>
      <w:r>
        <w:rPr>
          <w:b/>
        </w:rPr>
        <w:t>Ученик:</w:t>
      </w:r>
      <w:r>
        <w:rPr/>
        <w:t xml:space="preserve"> В течение дня глаза устают, чтобы глаза немного отдохнули, мы выполняем такие упражнения:</w:t>
      </w:r>
    </w:p>
    <w:p>
      <w:pPr>
        <w:pStyle w:val="Normal"/>
        <w:spacing w:lineRule="auto" w:line="360"/>
        <w:rPr/>
      </w:pPr>
      <w:r>
        <w:rPr/>
        <w:t>1</w:t>
      </w:r>
      <w:r>
        <w:rPr>
          <w:i/>
        </w:rPr>
        <w:t>) зажмурьте глаза, а потом откройте их. Повторяем 5 раз.</w:t>
      </w:r>
    </w:p>
    <w:p>
      <w:pPr>
        <w:pStyle w:val="Normal"/>
        <w:spacing w:lineRule="auto" w:line="360"/>
        <w:rPr/>
      </w:pPr>
      <w:r>
        <w:rPr>
          <w:i/>
        </w:rPr>
        <w:t>2) делаем  круговые движения глазами. Делаем восьмерку. Повторяем 5 раз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) посмотрите в окно вдаль 1 минут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4) вытяните вперед руку. Следите взглядом за ногтем пальца, медленно приближая его к носу, а потом отодвиньте обратно. Повторяем тоже 5 раз.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Молодцы, ребята!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4.  Вредные привычки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Учитель</w:t>
      </w:r>
      <w:r>
        <w:rPr/>
        <w:t>:  Злючка - грязнючка,  с которой вы уже знакомы, прислала вам телеграмму, но чтобы ее прочитать, вы должны выполнить несколько упражнений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i/>
          <w:u w:val="single"/>
        </w:rPr>
        <w:t>1 упражнение.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Вы должны пройти по канату боковым  шагом и  вернуться обратно на пяточках. ( по канату проходят 2 ученика)</w:t>
      </w:r>
    </w:p>
    <w:p>
      <w:pPr>
        <w:pStyle w:val="Normal"/>
        <w:widowControl w:val="false"/>
        <w:jc w:val="both"/>
        <w:rPr/>
      </w:pPr>
      <w:r>
        <w:rPr>
          <w:b/>
        </w:rPr>
        <w:t>Учитель:</w:t>
      </w:r>
      <w:r>
        <w:rPr/>
        <w:t xml:space="preserve"> Ребята, как вы думаете, полезно ли это упражнение? Для какой части тела? (</w:t>
      </w:r>
      <w:r>
        <w:rPr>
          <w:b/>
          <w:i/>
        </w:rPr>
        <w:t>ступни</w:t>
      </w:r>
      <w:r>
        <w:rPr/>
        <w:t>)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 упражнение. </w:t>
      </w:r>
    </w:p>
    <w:p>
      <w:pPr>
        <w:pStyle w:val="Normal"/>
        <w:widowControl w:val="false"/>
        <w:jc w:val="both"/>
        <w:rPr/>
      </w:pPr>
      <w:r>
        <w:rPr>
          <w:b/>
        </w:rPr>
        <w:t>Учитель</w:t>
      </w:r>
      <w:r>
        <w:rPr/>
        <w:t>: Любите полакомиться киндер-сюрпризами? И, наверное, пластмассовое яйцо выбрасываете? Сейчас я вам покажу еще одно упражнение, которое будет очень полезно для вашей ступни.  Будем использовать для этого пластмассовое яйцо от киндер-сюрприза.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(</w:t>
      </w:r>
      <w:r>
        <w:rPr>
          <w:b/>
          <w:i/>
        </w:rPr>
        <w:t>яйцо кладется на пол и, сидя на стуле, мы ставим на него ножку и катаем его. Затем то же самое делаем другой ногой</w:t>
      </w:r>
      <w:r>
        <w:rPr>
          <w:b/>
        </w:rPr>
        <w:t>.)</w:t>
      </w:r>
    </w:p>
    <w:p>
      <w:pPr>
        <w:pStyle w:val="Normal"/>
        <w:widowControl w:val="false"/>
        <w:rPr/>
      </w:pPr>
      <w:r>
        <w:rPr>
          <w:b/>
        </w:rPr>
        <w:t>Учитель</w:t>
      </w:r>
      <w:r>
        <w:rPr/>
        <w:t xml:space="preserve">:  Выполняйте! Молодцы!  </w:t>
      </w:r>
      <w:r>
        <w:rPr>
          <w:i/>
        </w:rPr>
        <w:t>Читаю телеграмму</w:t>
      </w:r>
      <w:r>
        <w:rPr/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«Жду – не дождусь встречи! Скоро прибуду к вам в гости, научу вас всех вредным и даже очень вредным привычкам. Пока»</w:t>
      </w:r>
    </w:p>
    <w:p>
      <w:pPr>
        <w:pStyle w:val="Normal"/>
        <w:widowControl w:val="false"/>
        <w:rPr/>
      </w:pPr>
      <w:r>
        <w:rPr>
          <w:b/>
        </w:rPr>
        <w:t>Учитель</w:t>
      </w:r>
      <w:r>
        <w:rPr/>
        <w:t>: Вот так телеграмма! Ни здравствуйте, ни до свидания. Хотя,  что с нее возьмешь, это же невоспитанная  Злючка - грязнючк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Учитель: </w:t>
      </w:r>
      <w:r>
        <w:rPr>
          <w:i/>
        </w:rPr>
        <w:t>Ребята, вы хотите научиться у Злючки - грязнючки вредным привычкам?</w:t>
      </w:r>
    </w:p>
    <w:p>
      <w:pPr>
        <w:pStyle w:val="Normal"/>
        <w:widowControl w:val="false"/>
        <w:rPr/>
      </w:pPr>
      <w:r>
        <w:rPr/>
        <w:t>А о каких вредных привычках людей вы знаете? (курение, ......)  А сейчас ребята расскажут, как влияет никотин на организм человека.</w:t>
      </w:r>
    </w:p>
    <w:p>
      <w:pPr>
        <w:pStyle w:val="Normal"/>
        <w:widowControl w:val="false"/>
        <w:rPr/>
      </w:pPr>
      <w:r>
        <w:rPr/>
      </w:r>
    </w:p>
    <w:tbl>
      <w:tblPr>
        <w:tblW w:w="9269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7524"/>
      </w:tblGrid>
      <w:tr>
        <w:trPr/>
        <w:tc>
          <w:tcPr>
            <w:tcW w:w="17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1 ученик: 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е имя – сигарета,</w:t>
              <w:br/>
              <w:t>Я красива и сильна.</w:t>
              <w:br/>
              <w:t>Я знакома с целым светом,</w:t>
              <w:br/>
              <w:t>Очень многим я нужна.</w:t>
              <w:br/>
              <w:t>Мозг и сердце я дурманю</w:t>
              <w:br/>
              <w:t>Молодым и старикам.</w:t>
              <w:br/>
              <w:t>Скажем прямо – слабакам.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дце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не так плохо, я так устало,</w:t>
              <w:br/>
              <w:t>И нет уж больше сил стучать.</w:t>
              <w:br/>
              <w:t xml:space="preserve">Наверное, жить осталось мало… </w:t>
              <w:br/>
              <w:t>Могли бы только вы понять –</w:t>
              <w:br/>
              <w:t xml:space="preserve">Мне не хватает кислорода. </w:t>
              <w:br/>
              <w:t>Меня так душит никотин.</w:t>
              <w:br/>
              <w:t xml:space="preserve">А этот яд непобедим. </w:t>
              <w:br/>
              <w:t>Мои сосуды кровяные –</w:t>
              <w:br/>
              <w:t xml:space="preserve">В дыму сгорают день за днем, </w:t>
              <w:br/>
              <w:t>И если вы нас нe спасете</w:t>
              <w:br/>
              <w:t>Мы от куренья пропадем!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ие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й, мы бедные, сожженные совсем,</w:t>
              <w:br/>
              <w:t>Мы хотим спросить вас люди:</w:t>
              <w:br/>
              <w:t>«А вы курите зачем?»</w:t>
              <w:br/>
              <w:t>Нас полоний отравляет,</w:t>
              <w:br/>
              <w:t>Никотин нам – страшный яд.</w:t>
              <w:br/>
              <w:t>Наши бронхи он сжигает.</w:t>
              <w:br/>
              <w:t>Кто же в этом виноват?</w:t>
              <w:br/>
              <w:t>По утрам ужасный кашель</w:t>
              <w:br/>
              <w:t>Раздирает горло в кровь.</w:t>
              <w:br/>
              <w:t>Кто же нам теперь поможет,</w:t>
              <w:br/>
              <w:t>Чтобы стать здоровым вновь?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оловной мозг</w:t>
            </w:r>
            <w:r>
              <w:rPr/>
              <w:t>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ушил меня проклятый злодей.</w:t>
              <w:br/>
              <w:t>Нету больше светлых идей.</w:t>
              <w:br/>
              <w:t>Он мои нейроны украл</w:t>
              <w:br/>
              <w:t>И на пачку сигарет поменял.</w:t>
              <w:br/>
              <w:t>Я теперь и за долгий срок</w:t>
              <w:br/>
              <w:t>Не могу выучить данный урок,</w:t>
              <w:br/>
              <w:t>И внимания, и памяти нет –</w:t>
              <w:br/>
              <w:t>Все от этих проклятых сигарет.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2 ученик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омни – человек не слаб.</w:t>
              <w:br/>
              <w:t>Рожден свободным. Он не раб.</w:t>
              <w:br/>
              <w:t>Сегодня вечером, как ляжешь спать</w:t>
              <w:br/>
              <w:t>Ты должен так себе сказать:</w:t>
              <w:br/>
              <w:t>«Я выбрал сам дорогу к свету</w:t>
              <w:br/>
              <w:t>И, презирая сигарету.</w:t>
              <w:br/>
              <w:t>Не стану ни за что курить.</w:t>
              <w:br/>
              <w:t>Я – человек! Я должен сильным быть!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- </w:t>
      </w:r>
      <w:r>
        <w:rPr>
          <w:b/>
        </w:rPr>
        <w:t>Сейчас мы с вами проведем эксперимент. Вы любите надувать воздушные шарики?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-Кто сможет помочь мне надуть шарик?</w:t>
      </w:r>
    </w:p>
    <w:p>
      <w:pPr>
        <w:pStyle w:val="Normal"/>
        <w:widowControl w:val="false"/>
        <w:rPr/>
      </w:pPr>
      <w:r>
        <w:rPr/>
        <w:t xml:space="preserve">- Посмотрите, какой он красивый. Очень похож на веселого, жизнерадостного человечка. </w:t>
      </w:r>
    </w:p>
    <w:p>
      <w:pPr>
        <w:pStyle w:val="Normal"/>
        <w:widowControl w:val="false"/>
        <w:rPr/>
      </w:pPr>
      <w:r>
        <w:rPr/>
        <w:t xml:space="preserve">- А теперь посмотрите, как курение влияет на наш организм </w:t>
      </w:r>
      <w:r>
        <w:rPr>
          <w:i/>
        </w:rPr>
        <w:t>(спущенный шарик)</w:t>
      </w:r>
    </w:p>
    <w:p>
      <w:pPr>
        <w:pStyle w:val="Normal"/>
        <w:widowControl w:val="false"/>
        <w:rPr/>
      </w:pPr>
      <w:r>
        <w:rPr/>
        <w:t>- То же самое происходит и с кожей человека. Она становится дряблой, бледной, некрасивой.</w:t>
      </w:r>
    </w:p>
    <w:p>
      <w:pPr>
        <w:pStyle w:val="Normal"/>
        <w:widowControl w:val="false"/>
        <w:rPr>
          <w:b/>
          <w:b/>
          <w:u w:val="single"/>
        </w:rPr>
      </w:pPr>
      <w:r>
        <w:rPr/>
        <w:t xml:space="preserve">        </w:t>
      </w:r>
      <w:r>
        <w:rPr>
          <w:b/>
          <w:u w:val="single"/>
        </w:rPr>
        <w:t>Показ презентации «Я выбираю здоровый образ жизни»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5.  Аутогенная тренировка.</w:t>
      </w:r>
    </w:p>
    <w:p>
      <w:pPr>
        <w:pStyle w:val="Normal"/>
        <w:widowControl w:val="false"/>
        <w:rPr/>
      </w:pPr>
      <w:r>
        <w:rPr/>
        <w:t>- Вы, наверное, устали, немного переутомились после учебного дня.</w:t>
      </w:r>
    </w:p>
    <w:p>
      <w:pPr>
        <w:pStyle w:val="Normal"/>
        <w:widowControl w:val="false"/>
        <w:rPr/>
      </w:pPr>
      <w:r>
        <w:rPr/>
        <w:t>- Я предлагаю провести аутотренинг  для снятия усталости, переутомления.</w:t>
      </w:r>
    </w:p>
    <w:p>
      <w:pPr>
        <w:pStyle w:val="Normal"/>
        <w:widowControl w:val="false"/>
        <w:rPr/>
      </w:pPr>
      <w:r>
        <w:rPr/>
        <w:t>- Закройте глаза и мысленно повторяйте за мной фразы, представляя то, что говорите про себ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Я чувствую себя совершенно спокой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Мои руки очень тяжелые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Мои руки и ноги очень тяжелые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Все мое тело тяжело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Мои руки очень теплы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Мои руки и ноги очень теплы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Все мое тело тяжелое и тепло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Мое сердце бьется спокойно и ров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Я дышу ровно и свобод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Все мое тело тяжелое и теплое, сердце бьется спокойно и ров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u w:val="single"/>
        </w:rPr>
      </w:pPr>
      <w:r>
        <w:rPr/>
        <w:t xml:space="preserve">Я чувствую себя совершенно спокойно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А теперь, откройте глаза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6.Работа с пословицами.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По всему  классу находятся  пословицы и высказывания. Сейчас вы должны встать и выбрать те пословицы, в которых говорится о здоровье.</w:t>
      </w:r>
    </w:p>
    <w:p>
      <w:pPr>
        <w:pStyle w:val="Normal"/>
        <w:widowControl w:val="false"/>
        <w:ind w:left="225" w:hanging="105"/>
        <w:jc w:val="both"/>
        <w:rPr/>
      </w:pPr>
      <w:r>
        <w:rPr>
          <w:b/>
          <w:color w:val="000000"/>
        </w:rPr>
        <w:t>* Здоровье дороже денег.</w:t>
      </w:r>
    </w:p>
    <w:p>
      <w:pPr>
        <w:pStyle w:val="Normal"/>
        <w:widowControl w:val="false"/>
        <w:ind w:left="225" w:hanging="105"/>
        <w:jc w:val="both"/>
        <w:rPr/>
      </w:pPr>
      <w:r>
        <w:rPr>
          <w:b/>
          <w:color w:val="000000"/>
        </w:rPr>
        <w:t>* Чистота - залог здоровья.</w:t>
      </w:r>
    </w:p>
    <w:p>
      <w:pPr>
        <w:pStyle w:val="Normal"/>
        <w:widowControl w:val="false"/>
        <w:ind w:left="225" w:hanging="105"/>
        <w:jc w:val="both"/>
        <w:rPr/>
      </w:pPr>
      <w:r>
        <w:rPr>
          <w:b/>
          <w:color w:val="000000"/>
        </w:rPr>
        <w:t>* Береги своё здоровье смолоду.</w:t>
      </w:r>
    </w:p>
    <w:p>
      <w:pPr>
        <w:pStyle w:val="Normal"/>
        <w:widowControl w:val="false"/>
        <w:ind w:left="225" w:hanging="105"/>
        <w:jc w:val="both"/>
        <w:rPr>
          <w:b/>
          <w:b/>
        </w:rPr>
      </w:pPr>
      <w:r>
        <w:rPr>
          <w:b/>
        </w:rPr>
        <w:t>* Какую дружбу заведешь – такую и жизнь поведешь.</w:t>
      </w:r>
    </w:p>
    <w:p>
      <w:pPr>
        <w:pStyle w:val="Normal"/>
        <w:widowControl w:val="false"/>
        <w:ind w:left="225" w:hanging="105"/>
        <w:jc w:val="both"/>
        <w:rPr>
          <w:b/>
          <w:b/>
        </w:rPr>
      </w:pPr>
      <w:r>
        <w:rPr>
          <w:b/>
        </w:rPr>
        <w:t>* Здоровье не купишь.</w:t>
      </w:r>
    </w:p>
    <w:p>
      <w:pPr>
        <w:pStyle w:val="Normal"/>
        <w:widowControl w:val="false"/>
        <w:ind w:left="225" w:hanging="105"/>
        <w:jc w:val="both"/>
        <w:rPr>
          <w:b/>
          <w:b/>
        </w:rPr>
      </w:pPr>
      <w:r>
        <w:rPr>
          <w:b/>
        </w:rPr>
        <w:t>* Наше счастье в наших руках.</w:t>
      </w:r>
    </w:p>
    <w:p>
      <w:pPr>
        <w:pStyle w:val="Normal"/>
        <w:widowControl w:val="false"/>
        <w:ind w:left="225" w:hanging="105"/>
        <w:jc w:val="both"/>
        <w:rPr>
          <w:b/>
          <w:b/>
        </w:rPr>
      </w:pPr>
      <w:r>
        <w:rPr>
          <w:b/>
        </w:rPr>
        <w:t>* Люби дело – мастером будешь.</w:t>
      </w:r>
    </w:p>
    <w:p>
      <w:pPr>
        <w:pStyle w:val="Normal"/>
        <w:widowControl w:val="false"/>
        <w:ind w:left="225" w:hanging="105"/>
        <w:jc w:val="both"/>
        <w:rPr>
          <w:b/>
          <w:b/>
        </w:rPr>
      </w:pPr>
      <w:r>
        <w:rPr>
          <w:b/>
        </w:rPr>
        <w:t>* Ленивый всегда позади.</w:t>
      </w:r>
    </w:p>
    <w:p>
      <w:pPr>
        <w:pStyle w:val="Normal"/>
        <w:widowControl w:val="false"/>
        <w:ind w:left="225" w:hanging="105"/>
        <w:jc w:val="both"/>
        <w:rPr>
          <w:b/>
          <w:b/>
        </w:rPr>
      </w:pPr>
      <w:r>
        <w:rPr>
          <w:b/>
        </w:rPr>
        <w:t>* Не стыдно знать – стыдно не учиться.</w:t>
      </w:r>
    </w:p>
    <w:p>
      <w:pPr>
        <w:pStyle w:val="Normal"/>
        <w:widowControl w:val="false"/>
        <w:ind w:left="225" w:hanging="105"/>
        <w:jc w:val="both"/>
        <w:rPr>
          <w:b/>
          <w:b/>
        </w:rPr>
      </w:pPr>
      <w:r>
        <w:rPr>
          <w:b/>
        </w:rPr>
        <w:t>* Ученье – путь к уменью.</w:t>
      </w:r>
    </w:p>
    <w:p>
      <w:pPr>
        <w:pStyle w:val="Normal"/>
        <w:widowControl w:val="false"/>
        <w:ind w:left="225" w:hanging="105"/>
        <w:jc w:val="both"/>
        <w:rPr>
          <w:b/>
          <w:b/>
        </w:rPr>
      </w:pPr>
      <w:r>
        <w:rPr>
          <w:b/>
        </w:rPr>
        <w:t>* Семь раз отмерь, один раз отрежь.</w:t>
      </w:r>
    </w:p>
    <w:p>
      <w:pPr>
        <w:pStyle w:val="Normal"/>
        <w:widowControl w:val="false"/>
        <w:ind w:left="225" w:hanging="105"/>
        <w:jc w:val="both"/>
        <w:rPr>
          <w:b/>
          <w:b/>
        </w:rPr>
      </w:pPr>
      <w:r>
        <w:rPr>
          <w:b/>
        </w:rPr>
        <w:t>* Без труда не вынешь рыбку из пруд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Учитель:</w:t>
      </w:r>
      <w:r>
        <w:rPr/>
        <w:t xml:space="preserve"> Как вы их понимаете?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7.  Итог занятия.</w:t>
      </w:r>
    </w:p>
    <w:p>
      <w:pPr>
        <w:pStyle w:val="Normal"/>
        <w:widowControl w:val="false"/>
        <w:rPr/>
      </w:pPr>
      <w:r>
        <w:rPr>
          <w:b/>
        </w:rPr>
        <w:t>Учитель</w:t>
      </w:r>
      <w:r>
        <w:rPr/>
        <w:t>:  Скажите, чему было посвящено наше занятие?  Что вы нового узнали?</w:t>
      </w:r>
    </w:p>
    <w:p>
      <w:pPr>
        <w:pStyle w:val="Normal"/>
        <w:spacing w:lineRule="auto" w:line="360"/>
        <w:rPr/>
      </w:pPr>
      <w:r>
        <w:rPr/>
        <w:t>Вернемся к высказыванию, с которого началось наше мероприятие: «</w:t>
      </w:r>
      <w:r>
        <w:rPr>
          <w:b/>
        </w:rPr>
        <w:t xml:space="preserve">Мое здоровье – богатство нации, здоровье нации - сила государства!» </w:t>
      </w:r>
      <w:r>
        <w:rPr/>
        <w:t xml:space="preserve"> Как сможете объяснить теперь это высказывание?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Если каждый человек будет беречь свое здоровье, тогда весь наш народ будет здоровым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Будет много ученых, которые будут делать новые открытия,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Много спортсменов, приносящих нашей стране призовые места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Будут грамотные экономисты и политики, которые смогут хорошо править нашим государством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 </w:t>
      </w:r>
      <w:r>
        <w:rPr>
          <w:b/>
        </w:rPr>
        <w:t>и значит,  наше государство будет сильным, непобедимым, развитым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i/>
        </w:rPr>
        <w:t>Показ презентации  «</w:t>
      </w:r>
      <w:r>
        <w:rPr>
          <w:b/>
          <w:i/>
          <w:u w:val="single"/>
        </w:rPr>
        <w:t>Здоровые дети должны быть на планете»</w:t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40:00Z</dcterms:created>
  <dc:creator>Никитина</dc:creator>
  <dc:description/>
  <cp:keywords/>
  <dc:language>en-US</dc:language>
  <cp:lastModifiedBy>Лапшин</cp:lastModifiedBy>
  <dcterms:modified xsi:type="dcterms:W3CDTF">2009-12-08T15:49:00Z</dcterms:modified>
  <cp:revision>3</cp:revision>
  <dc:subject/>
  <dc:title>Классный час</dc:title>
</cp:coreProperties>
</file>