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14.jpeg" ContentType="image/jpeg"/>
  <Override PartName="/word/media/image1.gif" ContentType="image/gif"/>
  <Override PartName="/word/media/image2.gif" ContentType="image/gif"/>
  <Override PartName="/word/media/image7.jpeg" ContentType="image/jpeg"/>
  <Override PartName="/word/media/image15.gif" ContentType="image/gif"/>
  <Override PartName="/word/media/image3.jpeg" ContentType="image/jpeg"/>
  <Override PartName="/word/media/image4.gif" ContentType="image/gif"/>
  <Override PartName="/word/media/image9.jpeg" ContentType="image/jpeg"/>
  <Override PartName="/word/media/image11.jpeg" ContentType="image/jpeg"/>
  <Override PartName="/word/media/image5.jpeg" ContentType="image/jpeg"/>
  <Override PartName="/word/media/image6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Староянашевская основная общеобразовательная школа Яльчикского района Чувашской Республик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4573905" cy="206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800" cy="206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щальная гастро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62.75pt;width:360.1pt;height:162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щальная гастроль</w:t>
                      </w:r>
                    </w:p>
                  </w:txbxContent>
                </v:textbox>
                <v:path textpathok="t"/>
                <v:textpath on="t" fitshape="t" string="Прощальная гастроль" style="font-family:&quot;Arial&quot;;font-size:12pt"/>
                <v:fill o:detectmouseclick="t" type="solid" color2="aqua"/>
                <v:stroke color="black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роприятие, посвященное празднику Последнего звонка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одготовила и провела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таршая вожата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Никитина Рената Леонидовна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ое Янашево -2009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076325"/>
            <wp:effectExtent l="0" t="0" r="0" b="0"/>
            <wp:wrapTight wrapText="bothSides">
              <wp:wrapPolygon edited="0">
                <wp:start x="-129" y="0"/>
                <wp:lineTo x="-129" y="21319"/>
                <wp:lineTo x="21600" y="21319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7275" cy="1076325"/>
            <wp:effectExtent l="0" t="0" r="0" b="0"/>
            <wp:wrapTight wrapText="bothSides">
              <wp:wrapPolygon edited="0">
                <wp:start x="7140" y="760"/>
                <wp:lineTo x="4819" y="1521"/>
                <wp:lineTo x="3451" y="2633"/>
                <wp:lineTo x="3451" y="3804"/>
                <wp:lineTo x="1725" y="4565"/>
                <wp:lineTo x="1547" y="6672"/>
                <wp:lineTo x="178" y="7433"/>
                <wp:lineTo x="178" y="7609"/>
                <wp:lineTo x="1308" y="9891"/>
                <wp:lineTo x="357" y="11648"/>
                <wp:lineTo x="357" y="12174"/>
                <wp:lineTo x="1547" y="12994"/>
                <wp:lineTo x="1308" y="14516"/>
                <wp:lineTo x="3094" y="16038"/>
                <wp:lineTo x="4819" y="16038"/>
                <wp:lineTo x="4224" y="17150"/>
                <wp:lineTo x="5057" y="18906"/>
                <wp:lineTo x="10115" y="19667"/>
                <wp:lineTo x="11841" y="21188"/>
                <wp:lineTo x="12614" y="21188"/>
                <wp:lineTo x="15173" y="21188"/>
                <wp:lineTo x="15946" y="21188"/>
                <wp:lineTo x="17672" y="19667"/>
                <wp:lineTo x="17672" y="19081"/>
                <wp:lineTo x="20766" y="16038"/>
                <wp:lineTo x="21539" y="11413"/>
                <wp:lineTo x="21182" y="10652"/>
                <wp:lineTo x="19635" y="9891"/>
                <wp:lineTo x="19814" y="9130"/>
                <wp:lineTo x="18862" y="7433"/>
                <wp:lineTo x="17672" y="6848"/>
                <wp:lineTo x="18088" y="4916"/>
                <wp:lineTo x="17077" y="3394"/>
                <wp:lineTo x="14756" y="1697"/>
                <wp:lineTo x="12436" y="760"/>
                <wp:lineTo x="7140" y="7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</w:rPr>
        <w:t>Звучат школьные песни, ребята</w:t>
      </w: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i/>
          <w:color w:val="000000"/>
          <w:sz w:val="24"/>
          <w:szCs w:val="24"/>
        </w:rPr>
        <w:t>строятся  на торжественную школьную линейку, посвященную Последнему звонку. Учащиеся 9 класса не выходят.</w:t>
      </w:r>
    </w:p>
    <w:p>
      <w:pPr>
        <w:pStyle w:val="Style15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 xml:space="preserve">  </w:t>
      </w:r>
      <w:r>
        <w:rPr>
          <w:rStyle w:val="StrongEmphasis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Ведущий: </w:t>
      </w:r>
      <w:r>
        <w:rPr>
          <w:color w:val="000000"/>
          <w:sz w:val="24"/>
          <w:szCs w:val="24"/>
        </w:rPr>
        <w:t xml:space="preserve">  Добрый день, дорогие ребята, учителя, родители и гости нашего праздника. Торжественная линейка «Последний звонок - 2009 » объявляется открытой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ащиеся- ведущие читают стихи.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1 ведущий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школьный прозвучит звонок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будет не совсем обычны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рвётся нить той череды привычной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урок сменялся  на урок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ведущий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ят, волнуясь, классы выпускные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ят прощальным эхом голоса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абль школьный поднял парус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дут его теперь пути ины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ведущий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приветствуем отважных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х штормы школьных бурных л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ущих в жизнь дорогою побед,-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ов торжественных и важны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 xml:space="preserve">Под музыку </w:t>
      </w:r>
      <w:r>
        <w:rPr>
          <w:rStyle w:val="StrongEmphasis"/>
          <w:i/>
          <w:color w:val="000000"/>
          <w:sz w:val="24"/>
          <w:szCs w:val="24"/>
        </w:rPr>
        <w:t>«Школьный вальс»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в зал входят выпускники 9 класса. Становятся полукругом. </w:t>
      </w:r>
      <w:r>
        <w:rPr>
          <w:b/>
          <w:color w:val="000000"/>
          <w:sz w:val="24"/>
          <w:szCs w:val="24"/>
        </w:rPr>
        <w:t>Звучит «Гимн Чувашской Республики»</w:t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113030</wp:posOffset>
            </wp:positionV>
            <wp:extent cx="2914650" cy="2200275"/>
            <wp:effectExtent l="0" t="0" r="0" b="0"/>
            <wp:wrapTight wrapText="bothSides">
              <wp:wrapPolygon edited="0">
                <wp:start x="-213" y="-286"/>
                <wp:lineTo x="-213" y="21788"/>
                <wp:lineTo x="21814" y="21788"/>
                <wp:lineTo x="21814" y="-286"/>
                <wp:lineTo x="-213" y="-2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777875" cy="1143000"/>
            <wp:effectExtent l="0" t="0" r="0" b="0"/>
            <wp:wrapTight wrapText="bothSides">
              <wp:wrapPolygon edited="0">
                <wp:start x="2281" y="101"/>
                <wp:lineTo x="2586" y="2541"/>
                <wp:lineTo x="761" y="4878"/>
                <wp:lineTo x="1977" y="9657"/>
                <wp:lineTo x="1217" y="10266"/>
                <wp:lineTo x="153" y="11994"/>
                <wp:lineTo x="-151" y="12502"/>
                <wp:lineTo x="3043" y="14333"/>
                <wp:lineTo x="4259" y="14535"/>
                <wp:lineTo x="2281" y="15857"/>
                <wp:lineTo x="2281" y="16874"/>
                <wp:lineTo x="3955" y="16874"/>
                <wp:lineTo x="3955" y="17687"/>
                <wp:lineTo x="9126" y="19314"/>
                <wp:lineTo x="11408" y="19314"/>
                <wp:lineTo x="10495" y="21245"/>
                <wp:lineTo x="11560" y="21245"/>
                <wp:lineTo x="15362" y="21143"/>
                <wp:lineTo x="15971" y="20533"/>
                <wp:lineTo x="13994" y="19314"/>
                <wp:lineTo x="13842" y="16771"/>
                <wp:lineTo x="12473" y="15146"/>
                <wp:lineTo x="11560" y="14535"/>
                <wp:lineTo x="13538" y="14535"/>
                <wp:lineTo x="15515" y="13112"/>
                <wp:lineTo x="15515" y="12095"/>
                <wp:lineTo x="18709" y="9657"/>
                <wp:lineTo x="21294" y="8945"/>
                <wp:lineTo x="21294" y="8843"/>
                <wp:lineTo x="19166" y="7318"/>
                <wp:lineTo x="15819" y="3556"/>
                <wp:lineTo x="14754" y="2337"/>
                <wp:lineTo x="3195" y="101"/>
                <wp:lineTo x="2281" y="10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Монтаж (</w:t>
      </w:r>
      <w:r>
        <w:rPr>
          <w:rStyle w:val="StrongEmphasis"/>
          <w:b w:val="false"/>
          <w:i/>
          <w:color w:val="000000"/>
          <w:sz w:val="24"/>
          <w:szCs w:val="24"/>
        </w:rPr>
        <w:t>уч-ся 8 класса</w:t>
      </w:r>
      <w:r>
        <w:rPr>
          <w:rStyle w:val="StrongEmphasis"/>
          <w:color w:val="000000"/>
          <w:sz w:val="24"/>
          <w:szCs w:val="24"/>
        </w:rPr>
        <w:t>)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д дождём или в зное,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о в положенный срок     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аждой новой весною      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Есть последний звонок.                                        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Сколько в нём обещаний,                                3. Он экзамена вроде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даль зовёт этот звон,                                         Он как новый рассвет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них и горечь прощаний,                                   Он итоги подводит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надежд миллион.                                              Школьных прожитых лет!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1 –й  ведущий: 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Девять лет вы семьёй одной жили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Девять лет жили целью одно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Здесь учились, дружили, любили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Каждый раз шли сюда, как домой.            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-й  ведущий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Вы сюда каждый день прибегал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ам любой уголок здесь знак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Знаем, каждый из вас позабудет едва л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Свою школу – второй милый до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</w:rPr>
        <w:t>Выпускники поют песню на мотив «Сиреневый туман»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color w:val="000000"/>
          <w:sz w:val="24"/>
          <w:szCs w:val="24"/>
        </w:rPr>
        <w:t>1.Сиреневый туман над нами проплывает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д школою родной – полночная звезда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итель не спешит, учитель понимает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Что скоро мы уйдём отсюда навсегд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Ещё один звонок, и смолкнет шум урока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вспомним мы тогда, как убегали с них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к часто под столом искали мы шпаргалки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прятали за шкаф свой с двойками дневник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3. Родные наши вы! Хотим остаться с вами!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о нам, увы, нельзя – идём в большую жизнь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к в море корабли, мы скоро отплываем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о встретимся мы вновь на жизненном пути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ведущий:</w:t>
      </w:r>
      <w:r>
        <w:rPr>
          <w:color w:val="000000"/>
          <w:sz w:val="24"/>
          <w:szCs w:val="24"/>
        </w:rPr>
        <w:t xml:space="preserve">  А сейчас слово предоставляется девятиклассника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вять лет уж пролетело,                                     2.  Незаметно время длилось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 не верится сейчас,                                                   Год, как день, а день, как час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то когда-то шумной стайкой                                    «Оптом» нас переводили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ы пришли в свой первый класс.                              Каждый год из класса в класс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Было всё за годы эти:                                         4. И записки, и бумажки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войки, тройки, слёзы, смех,                                 И отметки в дневника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аже « крепкие» словечки                                      Разнесли мы нашу школу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адрес вся, всего и всех.                                         Прямо скажем, в пух и пра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колько было ран и шишек!                              6.  И удачи, и невзгод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олодцы мы все, как есть:                                      Мы делили пополам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бедителями вышли,                                             И роднее год от года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хранив лицо и честь.                                            Становилась школа нам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7.  </w:t>
      </w:r>
      <w:r>
        <w:rPr>
          <w:i/>
          <w:color w:val="000000"/>
          <w:sz w:val="24"/>
          <w:szCs w:val="24"/>
        </w:rPr>
        <w:t>(Все вместе</w:t>
      </w:r>
      <w:r>
        <w:rPr>
          <w:color w:val="000000"/>
          <w:sz w:val="24"/>
          <w:szCs w:val="24"/>
        </w:rPr>
        <w:t>) И сегодня, расставаясь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Всем «спасибо» говорим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От души добра желаем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Вам, и детям, и родным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Начинается показ презентации </w:t>
      </w:r>
      <w:r>
        <w:rPr>
          <w:b/>
          <w:i/>
          <w:color w:val="000000"/>
          <w:sz w:val="24"/>
          <w:szCs w:val="24"/>
        </w:rPr>
        <w:t>«Прощальная гастроль».</w:t>
      </w:r>
      <w:r>
        <w:rPr>
          <w:i/>
          <w:color w:val="000000"/>
          <w:sz w:val="24"/>
          <w:szCs w:val="24"/>
        </w:rPr>
        <w:t xml:space="preserve"> Каждому учителю посвящен слайд, выпускники дарят учителям цветы (</w:t>
      </w:r>
      <w:r>
        <w:rPr>
          <w:b/>
          <w:i/>
          <w:color w:val="000000"/>
          <w:sz w:val="24"/>
          <w:szCs w:val="24"/>
        </w:rPr>
        <w:t>смотреть  диск</w:t>
      </w:r>
      <w:r>
        <w:rPr>
          <w:i/>
          <w:color w:val="000000"/>
          <w:sz w:val="24"/>
          <w:szCs w:val="24"/>
        </w:rPr>
        <w:t>)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  Ребята, сегодня у нас в гостях Кудряшов В. В., директор Дома спорта. Вам слово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Вениамин Васильевич.</w:t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225</wp:posOffset>
            </wp:positionH>
            <wp:positionV relativeFrom="paragraph">
              <wp:posOffset>40005</wp:posOffset>
            </wp:positionV>
            <wp:extent cx="3371850" cy="2255520"/>
            <wp:effectExtent l="0" t="0" r="0" b="0"/>
            <wp:wrapTight wrapText="bothSides">
              <wp:wrapPolygon edited="0">
                <wp:start x="-205" y="-335"/>
                <wp:lineTo x="-205" y="21820"/>
                <wp:lineTo x="21806" y="21820"/>
                <wp:lineTo x="21806" y="-335"/>
                <wp:lineTo x="-205" y="-33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55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1045</wp:posOffset>
            </wp:positionH>
            <wp:positionV relativeFrom="paragraph">
              <wp:posOffset>-46355</wp:posOffset>
            </wp:positionV>
            <wp:extent cx="1193165" cy="1285875"/>
            <wp:effectExtent l="0" t="0" r="0" b="0"/>
            <wp:wrapTight wrapText="bothSides">
              <wp:wrapPolygon edited="0">
                <wp:start x="12306" y="429"/>
                <wp:lineTo x="11302" y="859"/>
                <wp:lineTo x="7786" y="2720"/>
                <wp:lineTo x="6530" y="3579"/>
                <wp:lineTo x="5400" y="4724"/>
                <wp:lineTo x="2889" y="6156"/>
                <wp:lineTo x="629" y="7158"/>
                <wp:lineTo x="629" y="7588"/>
                <wp:lineTo x="1758" y="9592"/>
                <wp:lineTo x="1884" y="10594"/>
                <wp:lineTo x="3642" y="11883"/>
                <wp:lineTo x="4898" y="11883"/>
                <wp:lineTo x="3768" y="14174"/>
                <wp:lineTo x="3516" y="14317"/>
                <wp:lineTo x="2135" y="16321"/>
                <wp:lineTo x="2010" y="17896"/>
                <wp:lineTo x="3391" y="18755"/>
                <wp:lineTo x="5651" y="18755"/>
                <wp:lineTo x="5651" y="19614"/>
                <wp:lineTo x="11930" y="20903"/>
                <wp:lineTo x="15697" y="20903"/>
                <wp:lineTo x="16200" y="20903"/>
                <wp:lineTo x="16702" y="20616"/>
                <wp:lineTo x="16450" y="19471"/>
                <wp:lineTo x="15697" y="18755"/>
                <wp:lineTo x="19590" y="18755"/>
                <wp:lineTo x="20469" y="18326"/>
                <wp:lineTo x="19841" y="14174"/>
                <wp:lineTo x="19087" y="12885"/>
                <wp:lineTo x="18460" y="11883"/>
                <wp:lineTo x="19339" y="9592"/>
                <wp:lineTo x="20845" y="7301"/>
                <wp:lineTo x="20595" y="6442"/>
                <wp:lineTo x="19841" y="5011"/>
                <wp:lineTo x="19213" y="4295"/>
                <wp:lineTo x="17329" y="2720"/>
                <wp:lineTo x="17581" y="1861"/>
                <wp:lineTo x="16576" y="1288"/>
                <wp:lineTo x="13060" y="429"/>
                <wp:lineTo x="12306" y="42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3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Слово для поздравления предоставляется директору школы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Выступление директора школы Скворцовой Г.А.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 ведущий: </w:t>
        <w:br/>
      </w:r>
      <w:r>
        <w:rPr>
          <w:color w:val="000000"/>
          <w:sz w:val="24"/>
          <w:szCs w:val="24"/>
        </w:rPr>
        <w:t xml:space="preserve">У каждого в жизни единственный раз </w:t>
        <w:br/>
        <w:t xml:space="preserve">Бывает свой первый, свой  памятный класс. </w:t>
        <w:br/>
        <w:t xml:space="preserve">И первый учебник, и первый урок, </w:t>
        <w:br/>
        <w:t xml:space="preserve">И первый заливистый школьный звонок. </w:t>
        <w:br/>
        <w:t xml:space="preserve">И первый наставник — ваш первый учитель, </w:t>
        <w:br/>
        <w:t xml:space="preserve">Кто дверь вам открыл на дорогу открытий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 ведущий:</w:t>
      </w:r>
      <w:r>
        <w:rPr>
          <w:color w:val="000000"/>
          <w:sz w:val="24"/>
          <w:szCs w:val="24"/>
        </w:rPr>
        <w:t xml:space="preserve"> </w:t>
        <w:br/>
        <w:t xml:space="preserve">Мы предоставляем слово учителю, который девять лет назад привел наших выпускников в класс, научил читать и писать, решать простые задачи. Слово первой учительнице! 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Выпускник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гая наша, </w:t>
      </w:r>
      <w:r>
        <w:rPr>
          <w:b/>
          <w:color w:val="000000"/>
          <w:sz w:val="24"/>
          <w:szCs w:val="24"/>
        </w:rPr>
        <w:t>Эльвира Анатольевна</w:t>
      </w:r>
      <w:r>
        <w:rPr>
          <w:color w:val="000000"/>
          <w:sz w:val="24"/>
          <w:szCs w:val="24"/>
        </w:rPr>
        <w:t xml:space="preserve">,  наша первая учительница, наша вторая мама, мы хотим услышать ваш ласковый голос! </w:t>
      </w:r>
    </w:p>
    <w:p>
      <w:pPr>
        <w:pStyle w:val="Style15"/>
        <w:rPr/>
      </w:pPr>
      <w:r>
        <w:rPr>
          <w:i/>
          <w:color w:val="000000"/>
          <w:sz w:val="24"/>
          <w:szCs w:val="24"/>
        </w:rPr>
        <w:t xml:space="preserve">На фоне мелодии </w:t>
      </w:r>
      <w:r>
        <w:rPr>
          <w:b/>
          <w:i/>
          <w:color w:val="000000"/>
          <w:sz w:val="24"/>
          <w:szCs w:val="24"/>
        </w:rPr>
        <w:t>«Учительница первая моя»</w:t>
      </w:r>
      <w:r>
        <w:rPr>
          <w:i/>
          <w:color w:val="000000"/>
          <w:sz w:val="24"/>
          <w:szCs w:val="24"/>
        </w:rPr>
        <w:t xml:space="preserve"> слово произносит Иванова Э.А. После слов поздравления  первая учительница дарит выпускникам памятные подарки от себя.</w:t>
      </w:r>
    </w:p>
    <w:p>
      <w:pPr>
        <w:pStyle w:val="Style1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5825</wp:posOffset>
            </wp:positionH>
            <wp:positionV relativeFrom="paragraph">
              <wp:posOffset>82550</wp:posOffset>
            </wp:positionV>
            <wp:extent cx="3486150" cy="26308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308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8485</wp:posOffset>
            </wp:positionH>
            <wp:positionV relativeFrom="paragraph">
              <wp:posOffset>118110</wp:posOffset>
            </wp:positionV>
            <wp:extent cx="1238885" cy="14027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9735</wp:posOffset>
            </wp:positionH>
            <wp:positionV relativeFrom="paragraph">
              <wp:posOffset>129540</wp:posOffset>
            </wp:positionV>
            <wp:extent cx="1221740" cy="13798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 ведущи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уходите от нас. </w:t>
        <w:br/>
        <w:t xml:space="preserve">Что же делать? </w:t>
        <w:br/>
        <w:t xml:space="preserve">В добрый час! </w:t>
        <w:br/>
        <w:t xml:space="preserve">Ждут вас всех </w:t>
        <w:br/>
        <w:t xml:space="preserve">Свои маршруты — </w:t>
        <w:br/>
        <w:t xml:space="preserve">В Яльчикскую школу, в колледж. </w:t>
        <w:br/>
        <w:t>Ваша доля нелегка, а пока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2  ведущий:</w:t>
      </w:r>
      <w:r>
        <w:rPr>
          <w:color w:val="000000"/>
          <w:sz w:val="24"/>
          <w:szCs w:val="24"/>
        </w:rPr>
        <w:t xml:space="preserve"> </w:t>
        <w:br/>
        <w:t>Дорогие выпускники! Сегодня вас пришли поздравить первоклассники. Им слово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воклассники читают стихи. Дарят выпускникам подар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й чтец:</w:t>
        <w:br/>
      </w:r>
      <w:r>
        <w:rPr>
          <w:color w:val="000000"/>
          <w:sz w:val="24"/>
          <w:szCs w:val="24"/>
        </w:rPr>
        <w:t xml:space="preserve">Сегодня в майский жаркий день </w:t>
        <w:br/>
        <w:t xml:space="preserve">Окончен наш урок. </w:t>
        <w:br/>
        <w:t xml:space="preserve">Последний раз, друзья, для вас </w:t>
        <w:br/>
        <w:t xml:space="preserve">Прозвенит звонок! </w:t>
        <w:br/>
        <w:br/>
      </w:r>
      <w:r>
        <w:rPr>
          <w:b/>
          <w:color w:val="000000"/>
          <w:sz w:val="24"/>
          <w:szCs w:val="24"/>
        </w:rPr>
        <w:t xml:space="preserve">2-й чтец: </w:t>
        <w:br/>
      </w:r>
      <w:r>
        <w:rPr>
          <w:color w:val="000000"/>
          <w:sz w:val="24"/>
          <w:szCs w:val="24"/>
        </w:rPr>
        <w:t xml:space="preserve">Мы с нетерпеньем ждали этой встречи, </w:t>
        <w:br/>
        <w:t xml:space="preserve">Мы приготовили вам теплые слова, </w:t>
        <w:br/>
        <w:t xml:space="preserve">Вам радости желает в этот час </w:t>
        <w:br/>
        <w:t xml:space="preserve">Наш дружный первый клас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-й чтец:</w:t>
      </w:r>
      <w:r>
        <w:rPr>
          <w:color w:val="000000"/>
          <w:sz w:val="24"/>
          <w:szCs w:val="24"/>
        </w:rPr>
        <w:t xml:space="preserve"> </w:t>
        <w:br/>
        <w:t xml:space="preserve">В первый погожий сентябрьский денек </w:t>
        <w:br/>
        <w:t xml:space="preserve">Робко входил ты под светлые своды, </w:t>
        <w:br/>
        <w:t xml:space="preserve">Первый учебник и первый звонок — </w:t>
        <w:br/>
        <w:t xml:space="preserve">Так начинались школьные годы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-й чтец:</w:t>
      </w:r>
      <w:r>
        <w:rPr>
          <w:color w:val="000000"/>
          <w:sz w:val="24"/>
          <w:szCs w:val="24"/>
        </w:rPr>
        <w:t xml:space="preserve"> </w:t>
        <w:br/>
        <w:t xml:space="preserve">Школьные годы чудесные </w:t>
        <w:br/>
        <w:t xml:space="preserve">С играми, танцами, песнями. </w:t>
        <w:br/>
        <w:t xml:space="preserve">Как они быстро летят, </w:t>
        <w:br/>
        <w:t xml:space="preserve">Их не воротишь назад. </w:t>
        <w:br/>
        <w:t xml:space="preserve">Разве они пролетят без следа? </w:t>
        <w:br/>
        <w:t xml:space="preserve">Нет, не забудет никто никогда </w:t>
        <w:br/>
        <w:t xml:space="preserve">Школьные годы. </w:t>
      </w:r>
    </w:p>
    <w:p>
      <w:pPr>
        <w:pStyle w:val="Style15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5-й чтец: </w:t>
        <w:br/>
      </w:r>
      <w:r>
        <w:rPr>
          <w:color w:val="000000"/>
          <w:sz w:val="24"/>
          <w:szCs w:val="24"/>
        </w:rPr>
        <w:t xml:space="preserve">Вы когда-то были малышами, </w:t>
        <w:br/>
        <w:t xml:space="preserve">Только вы забыли, что такими были. </w:t>
        <w:br/>
        <w:t>Мы напомнить вам хоти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6-й чтец: </w:t>
        <w:br/>
      </w:r>
      <w:r>
        <w:rPr>
          <w:color w:val="000000"/>
          <w:sz w:val="24"/>
          <w:szCs w:val="24"/>
        </w:rPr>
        <w:t xml:space="preserve">С последним звонком вас поздравляем </w:t>
        <w:br/>
        <w:t xml:space="preserve">И от всей души желаем </w:t>
        <w:br/>
        <w:t xml:space="preserve">Вам оценку только «пять» </w:t>
        <w:br/>
        <w:t xml:space="preserve">На экзаменах получать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7-й чтец: </w:t>
        <w:br/>
      </w:r>
      <w:r>
        <w:rPr>
          <w:color w:val="000000"/>
          <w:sz w:val="24"/>
          <w:szCs w:val="24"/>
        </w:rPr>
        <w:t xml:space="preserve">Вслед за вами мы кончаем </w:t>
        <w:br/>
        <w:t xml:space="preserve">В нашей жизни первый класс. </w:t>
        <w:br/>
        <w:t xml:space="preserve">Вам мы твердо обещаем, </w:t>
        <w:br/>
        <w:t xml:space="preserve">Что не подведем мы вас.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-й чтец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и вы нам обещайте </w:t>
        <w:br/>
        <w:t xml:space="preserve">Сдать экзамены на «пять» </w:t>
        <w:br/>
        <w:t xml:space="preserve">И учебу продолжайте, </w:t>
        <w:br/>
        <w:t xml:space="preserve">Чтоб достойной сменой стать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1  ведущий:</w:t>
      </w:r>
      <w:r>
        <w:rPr>
          <w:color w:val="000000"/>
          <w:sz w:val="24"/>
          <w:szCs w:val="24"/>
        </w:rPr>
        <w:t xml:space="preserve">  У нас сегодня есть ещё выпускники – это учащиеся 4 класса, которые  окончили начальную школу и переходят в среднее звено. Им предоставляется слово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i/>
          <w:i/>
          <w:color w:val="000000"/>
          <w:sz w:val="24"/>
          <w:szCs w:val="24"/>
        </w:rPr>
      </w:pPr>
      <w:r>
        <w:rPr>
          <w:rStyle w:val="StrongEmphasis"/>
          <w:i/>
          <w:color w:val="000000"/>
          <w:sz w:val="24"/>
          <w:szCs w:val="24"/>
        </w:rPr>
        <w:t>Выступление  учащихся 4 класса.</w:t>
      </w:r>
    </w:p>
    <w:p>
      <w:pPr>
        <w:pStyle w:val="Style15"/>
        <w:jc w:val="center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Коло-коло-колокольчик                                  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ло-коло-колокольчик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звенит сейчас для вас.                                       Он заботы вам сулит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н поздравит с окончаньем                                     Ведь профессий очень много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пускной девятый класс.                                       Дилер, брокер, массажист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ло-коло-колокольчик                              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ло-коло-колокольчи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колледж всем вам путь открыт.                           Вам хотел бы пожелат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о по лицам вашим видим:                                     Стать банкирами, ребята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ас коммерция манит.                                              И директорами стать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И конечно же про школу                                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Мы уходим сейчас из зал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бывать никак нельзя.                                         И кричим вам всем «Ура!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ходите к нам почаще                                      И желаем на прощанье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виде спонсоров, друзья!                                    Всем ни пуха, ни пера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1  ведущий:</w:t>
      </w:r>
      <w:r>
        <w:rPr>
          <w:color w:val="000000"/>
          <w:sz w:val="24"/>
          <w:szCs w:val="24"/>
        </w:rPr>
        <w:br/>
        <w:t>Лучше, чем классный руководитель, своих ребят не знает никто, и поэтому слово классному руководителю.</w:t>
      </w:r>
    </w:p>
    <w:p>
      <w:pPr>
        <w:pStyle w:val="Style15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ступление классного руководите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8725</wp:posOffset>
            </wp:positionH>
            <wp:positionV relativeFrom="paragraph">
              <wp:posOffset>238760</wp:posOffset>
            </wp:positionV>
            <wp:extent cx="2047875" cy="2714625"/>
            <wp:effectExtent l="0" t="0" r="0" b="0"/>
            <wp:wrapTight wrapText="bothSides">
              <wp:wrapPolygon edited="0">
                <wp:start x="-306" y="-229"/>
                <wp:lineTo x="-306" y="21752"/>
                <wp:lineTo x="21905" y="21752"/>
                <wp:lineTo x="21905" y="-229"/>
                <wp:lineTo x="-306" y="-22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46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br/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0620</wp:posOffset>
            </wp:positionH>
            <wp:positionV relativeFrom="paragraph">
              <wp:posOffset>59055</wp:posOffset>
            </wp:positionV>
            <wp:extent cx="1048385" cy="1172845"/>
            <wp:effectExtent l="0" t="0" r="0" b="0"/>
            <wp:wrapTight wrapText="bothSides">
              <wp:wrapPolygon edited="0">
                <wp:start x="8081" y="0"/>
                <wp:lineTo x="3012" y="1181"/>
                <wp:lineTo x="661" y="2176"/>
                <wp:lineTo x="219" y="6905"/>
                <wp:lineTo x="440" y="7901"/>
                <wp:lineTo x="1101" y="9456"/>
                <wp:lineTo x="219" y="10638"/>
                <wp:lineTo x="-219" y="11633"/>
                <wp:lineTo x="-219" y="14246"/>
                <wp:lineTo x="5069" y="15802"/>
                <wp:lineTo x="10872" y="15802"/>
                <wp:lineTo x="13223" y="18975"/>
                <wp:lineTo x="16016" y="21339"/>
                <wp:lineTo x="16235" y="21339"/>
                <wp:lineTo x="17117" y="21339"/>
                <wp:lineTo x="17411" y="21339"/>
                <wp:lineTo x="21306" y="15802"/>
                <wp:lineTo x="21600" y="13624"/>
                <wp:lineTo x="19468" y="9456"/>
                <wp:lineTo x="20864" y="9083"/>
                <wp:lineTo x="19909" y="6531"/>
                <wp:lineTo x="17852" y="6283"/>
                <wp:lineTo x="18807" y="4727"/>
                <wp:lineTo x="19028" y="746"/>
                <wp:lineTo x="17632" y="372"/>
                <wp:lineTo x="9036" y="0"/>
                <wp:lineTo x="808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795</wp:posOffset>
            </wp:positionH>
            <wp:positionV relativeFrom="paragraph">
              <wp:posOffset>3175</wp:posOffset>
            </wp:positionV>
            <wp:extent cx="956310" cy="1075055"/>
            <wp:effectExtent l="0" t="0" r="0" b="0"/>
            <wp:wrapTight wrapText="bothSides">
              <wp:wrapPolygon edited="0">
                <wp:start x="8081" y="0"/>
                <wp:lineTo x="3012" y="1181"/>
                <wp:lineTo x="661" y="2176"/>
                <wp:lineTo x="219" y="6905"/>
                <wp:lineTo x="440" y="7901"/>
                <wp:lineTo x="1101" y="9456"/>
                <wp:lineTo x="219" y="10638"/>
                <wp:lineTo x="-219" y="11633"/>
                <wp:lineTo x="-219" y="14246"/>
                <wp:lineTo x="5069" y="15802"/>
                <wp:lineTo x="10872" y="15802"/>
                <wp:lineTo x="13223" y="18975"/>
                <wp:lineTo x="16016" y="21339"/>
                <wp:lineTo x="16235" y="21339"/>
                <wp:lineTo x="17117" y="21339"/>
                <wp:lineTo x="17411" y="21339"/>
                <wp:lineTo x="21306" y="15802"/>
                <wp:lineTo x="21600" y="13624"/>
                <wp:lineTo x="19468" y="9456"/>
                <wp:lineTo x="20864" y="9083"/>
                <wp:lineTo x="19909" y="6531"/>
                <wp:lineTo x="17852" y="6283"/>
                <wp:lineTo x="18807" y="4727"/>
                <wp:lineTo x="19028" y="746"/>
                <wp:lineTo x="17632" y="372"/>
                <wp:lineTo x="9036" y="0"/>
                <wp:lineTo x="808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6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 ведущий:</w:t>
      </w:r>
      <w:r>
        <w:rPr>
          <w:color w:val="000000"/>
          <w:sz w:val="24"/>
          <w:szCs w:val="24"/>
        </w:rPr>
        <w:t xml:space="preserve"> </w:t>
        <w:br/>
        <w:t>Слово просят выпускни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Выпускники: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рогие наши Учителя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Желаем, чтоб вы все здоровы были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тоб весна в душе цвела!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тоб ученики любили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тобы помнили всегда!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 чтоб не было вам скучно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ли ваш удел таков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ы желаем вам послушных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 как мы, ученик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урядицы и беды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усть обходят стороной!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ы желаем много счасть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шей школе дорого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212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</w:rPr>
        <w:t>Нашей школе и учителям посвящаем частушки.</w:t>
      </w:r>
      <w:r>
        <w:rPr>
          <w:b/>
          <w:i/>
          <w:color w:val="000000"/>
          <w:sz w:val="24"/>
          <w:szCs w:val="24"/>
        </w:rPr>
        <w:tab/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 xml:space="preserve">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Я на физику ходил,                                 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Я девчонка – непоседа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е-как учился,                                               Я девчонка – егоз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тому что с первых дней                             Неужель пятёрки жалко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физику влюбился.                                        За красивые глаза?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Ой ты, химия родная,                           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орогой ты наш учитель,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 чего ж ты довела!                                        Ну, зачем нам физика?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сле опытов со спиртом                                Зимний вечер, вместо формул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 ² О  я всё пил.                                                 Проведу у видика.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Ох, уж русский наш язык!                        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Зачем эта физкультура?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Жить без правил я привык:                             Лучше нет моей фигур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ё равно, где А, где О –                                 Надоело бегать, прыгат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доросль уж я давно!                                     Люблю ножками подрыгать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И сегодня, расставаясь,</w:t>
        <w:br/>
        <w:t xml:space="preserve">     Всем «спасибо» говорим,</w:t>
        <w:br/>
        <w:t xml:space="preserve">     От души добра желаем</w:t>
        <w:br/>
        <w:t xml:space="preserve">     Вам, и детям, и родным!</w:t>
      </w:r>
    </w:p>
    <w:p>
      <w:pPr>
        <w:pStyle w:val="Style15"/>
        <w:rPr>
          <w:rStyle w:val="StrongEmphasis"/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StrongEmphasis"/>
          <w:b w:val="false"/>
          <w:i/>
          <w:color w:val="000000"/>
          <w:sz w:val="24"/>
          <w:szCs w:val="24"/>
        </w:rPr>
        <w:t>Выпускники поздравляют учителей, классного руководителя.</w:t>
      </w:r>
    </w:p>
    <w:p>
      <w:pPr>
        <w:pStyle w:val="Style15"/>
        <w:rPr>
          <w:rStyle w:val="StrongEmphasis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1 ведущий: </w:t>
      </w:r>
      <w:r>
        <w:rPr>
          <w:color w:val="000000"/>
          <w:sz w:val="24"/>
          <w:szCs w:val="24"/>
        </w:rPr>
        <w:t xml:space="preserve"> Сегодня наши выпускники обращаются к своим родителям.</w:t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ыпускники: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Мы в этот час сказать ещё должны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тех, кто подарил нам жизнь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самых близких в мире людях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тех, кто помогал раст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помогать ещё во многом в жизни будет!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езримо следуют родители за нами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в радости, и в час, когда пришла беда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ни стремятся оградить от всех печалей –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о мы, увы, их понимаем не всегда!  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 мы порой заботы их не принимаем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х хлопоты излишними нам кажутся подчас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о родителях мы с вами вспоминаем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гда внезапная беда уж настигает нас. </w:t>
      </w:r>
    </w:p>
    <w:p>
      <w:pPr>
        <w:pStyle w:val="Style15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ы нас простите, милые, родные!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 нас ведь нет дороже вас людей!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к говорится, дети – радость в жизни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 вы для нас – опора в ней.</w:t>
      </w:r>
    </w:p>
    <w:p>
      <w:pPr>
        <w:pStyle w:val="Style15"/>
        <w:ind w:left="141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</w:rPr>
        <w:t>Выступление родителей</w:t>
      </w:r>
      <w:r>
        <w:rPr>
          <w:b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От имени родителей выступает Миронова В.С.</w:t>
      </w:r>
    </w:p>
    <w:p>
      <w:pPr>
        <w:pStyle w:val="Style15"/>
        <w:ind w:left="14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4"/>
          <w:szCs w:val="24"/>
        </w:rPr>
        <w:t>2  ведущий:</w:t>
      </w:r>
      <w:r>
        <w:rPr>
          <w:color w:val="000000"/>
          <w:sz w:val="24"/>
          <w:szCs w:val="24"/>
        </w:rPr>
        <w:t xml:space="preserve"> Ну, а сейчас прощальные слова выпускников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т и пробил прощания час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ончились годы ученья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мы уходим все от вас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ля достиженья светлых целей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е будут лёгкими пути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дётся много потрудиться,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о сможем  мы их все пройти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его, что хочется добить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егодня каждый вам готов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казать так много на прощанье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ердечных,  тёплых,  добрых слов –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последний час, в час расставань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есня на мелодию «До свиданья, Москва».               </w:t>
      </w:r>
    </w:p>
    <w:p>
      <w:pPr>
        <w:pStyle w:val="Style15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зале становится тише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лицах у многих печаль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ия, милая школа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с помнить всегда обещай!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е мы благодарны сердечно: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мы жили единой семьёй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чились, и были беспечны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ы мчались своей чередой.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пев: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ёмся с тобой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ётся в сердце нежность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м дружбу беречь,</w:t>
      </w:r>
    </w:p>
    <w:p>
      <w:pPr>
        <w:pStyle w:val="Style15"/>
        <w:ind w:left="360" w:hanging="0"/>
        <w:rPr/>
      </w:pPr>
      <w:r>
        <w:rPr>
          <w:color w:val="000000"/>
          <w:sz w:val="24"/>
          <w:szCs w:val="24"/>
        </w:rPr>
        <w:t>До свиданья,  до новых встреч!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 с детством пора нам прощаться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кончилось время чудес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виданья, любимый учитель,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рости непутёвых повес!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одителям мы благодарны: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ми вместе учились порой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й семьёй мы задачки решали –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и у них выпускной!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пев: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ны мы всем,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ем росли мы и взрослели.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м дружбу хранить –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х лет нам не позабыть</w:t>
      </w:r>
    </w:p>
    <w:p>
      <w:pPr>
        <w:pStyle w:val="Style15"/>
        <w:ind w:left="36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 ведущий: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0"/>
        </w:numPr>
        <w:ind w:left="180"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не вызовет к доске учитель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не запишет ничего в дневник,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кай теперь ты сам себе руководитель,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сё равно всю жизнь ты – ученик.</w:t>
      </w:r>
    </w:p>
    <w:p>
      <w:pPr>
        <w:pStyle w:val="Style15"/>
        <w:ind w:left="180" w:firstLine="1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  ведущий: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, не два ещё тебе случится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с неизвестными решать,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ошибках столько раз учиться,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только раз экзамены сдавать!</w:t>
      </w:r>
    </w:p>
    <w:p>
      <w:pPr>
        <w:pStyle w:val="Style15"/>
        <w:numPr>
          <w:ilvl w:val="0"/>
          <w:numId w:val="0"/>
        </w:numPr>
        <w:ind w:left="180"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  ведущий: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 все накопленные знанья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всегда успешно применять,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йно встретить жизни испытанья</w:t>
      </w:r>
    </w:p>
    <w:p>
      <w:pPr>
        <w:pStyle w:val="Style15"/>
        <w:ind w:left="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держать экзамены на «пять»!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  ведущ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1550</wp:posOffset>
            </wp:positionH>
            <wp:positionV relativeFrom="paragraph">
              <wp:posOffset>-97790</wp:posOffset>
            </wp:positionV>
            <wp:extent cx="1320800" cy="12585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адежды все и ожиданья,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мотри же, ты не обмани!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 в этот час в затихшем здань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вени, звонок, звени, звен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Ведущий: </w:t>
      </w:r>
      <w:r>
        <w:rPr/>
        <w:t xml:space="preserve"> </w:t>
      </w:r>
      <w:r>
        <w:rPr>
          <w:sz w:val="24"/>
          <w:szCs w:val="24"/>
        </w:rPr>
        <w:t xml:space="preserve">Право дать последний звонок  предоставляется  </w:t>
      </w:r>
      <w:r>
        <w:rPr>
          <w:i/>
          <w:sz w:val="24"/>
          <w:szCs w:val="24"/>
        </w:rPr>
        <w:t xml:space="preserve">ученику 9 класса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Шадрикову Евгению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ученицам 1 класса </w:t>
      </w:r>
      <w:r>
        <w:rPr>
          <w:b/>
          <w:i/>
          <w:sz w:val="24"/>
          <w:szCs w:val="24"/>
        </w:rPr>
        <w:t>Муллиным Анжеле и Снежан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-2919730</wp:posOffset>
            </wp:positionV>
            <wp:extent cx="3095625" cy="23241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2 ведущий:</w:t>
      </w:r>
      <w:r>
        <w:rPr/>
        <w:t xml:space="preserve"> Не так давно, 1 сентября, на празднике первого звонка 9 класс взяли за руки первоклассников и провели их в класс, а сегодня первоклассники возьмут за руки наших </w:t>
      </w:r>
    </w:p>
    <w:p>
      <w:pPr>
        <w:pStyle w:val="Normal"/>
        <w:rPr/>
      </w:pPr>
      <w:r>
        <w:rPr/>
        <w:t xml:space="preserve">выпускников и поведут их от порога в новую жизнь. Первоклассникам разрешается проводить выпускников с линейк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55880</wp:posOffset>
            </wp:positionV>
            <wp:extent cx="2686050" cy="20199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9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130175</wp:posOffset>
            </wp:positionV>
            <wp:extent cx="727075" cy="8001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772795" cy="8001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Звучит музыка. Первоклассники уводят  выпускников.</w:t>
      </w:r>
    </w:p>
    <w:p>
      <w:pPr>
        <w:pStyle w:val="Normal"/>
        <w:rPr/>
      </w:pPr>
      <w:r>
        <w:rPr/>
        <w:br/>
      </w: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8725</wp:posOffset>
            </wp:positionH>
            <wp:positionV relativeFrom="paragraph">
              <wp:posOffset>702945</wp:posOffset>
            </wp:positionV>
            <wp:extent cx="3257550" cy="2442210"/>
            <wp:effectExtent l="0" t="0" r="0" b="0"/>
            <wp:wrapTight wrapText="bothSides">
              <wp:wrapPolygon edited="0">
                <wp:start x="-190" y="-256"/>
                <wp:lineTo x="-190" y="21770"/>
                <wp:lineTo x="21791" y="21770"/>
                <wp:lineTo x="21791" y="-256"/>
                <wp:lineTo x="-190" y="-256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21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дачи вам, в добрый путь! Торжественная линейка, посвященная последнему звонку, объявляется закрытой, благодарим за внимание!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935730" cy="11214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0.gif"/><Relationship Id="rId14" Type="http://schemas.openxmlformats.org/officeDocument/2006/relationships/image" Target="media/image1.gi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gif"/><Relationship Id="rId18" Type="http://schemas.openxmlformats.org/officeDocument/2006/relationships/image" Target="media/image13.gif"/><Relationship Id="rId19" Type="http://schemas.openxmlformats.org/officeDocument/2006/relationships/image" Target="media/image14.jpeg"/><Relationship Id="rId20" Type="http://schemas.openxmlformats.org/officeDocument/2006/relationships/image" Target="media/image15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6:00Z</dcterms:created>
  <dc:creator>Денис</dc:creator>
  <dc:description/>
  <dc:language>en-US</dc:language>
  <cp:lastModifiedBy>юрий</cp:lastModifiedBy>
  <dcterms:modified xsi:type="dcterms:W3CDTF">2010-04-23T17:26:00Z</dcterms:modified>
  <cp:revision>2</cp:revision>
  <dc:subject/>
  <dc:title>Сценарий праздника «Последний звонок – 2007»</dc:title>
</cp:coreProperties>
</file>