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тельное учреждение Староянаше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Яльчик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816600" cy="187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520" cy="187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  снова 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нас  зове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48pt;width:457.95pt;height:147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  снова  шко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нас  зовет!</w:t>
                      </w:r>
                    </w:p>
                  </w:txbxContent>
                </v:textbox>
                <v:path textpathok="t"/>
                <v:textpath on="t" fitshape="t" string="И  снова  школа &#10; нас  зовет!" style="font-family:&quot;Arial&quot;;font-size:12pt"/>
                <v:fill o:detectmouseclick="t" type="solid" color2="aqua"/>
                <v:stroke color="black" weight="2232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оржественная линейка, посвященная первому звонк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готовила и провела старшая вожа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Никитина Рената Леонид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ое Янашево -20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81610</wp:posOffset>
            </wp:positionV>
            <wp:extent cx="1587500" cy="1358900"/>
            <wp:effectExtent l="0" t="0" r="0" b="0"/>
            <wp:wrapTight wrapText="bothSides">
              <wp:wrapPolygon edited="0">
                <wp:start x="-129" y="0"/>
                <wp:lineTo x="-129" y="21319"/>
                <wp:lineTo x="21600" y="21319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вучат школьные песни. Построены все классы,,  кроме 1 класса)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еница:</w:t>
      </w:r>
      <w:r>
        <w:rPr>
          <w:color w:val="000000"/>
          <w:sz w:val="28"/>
          <w:szCs w:val="28"/>
        </w:rPr>
        <w:t>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нним сентябрьским утр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аздничным и веселы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Мы поступаем мудро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верь открывая школ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Праздник задуман мудр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нь же чуть-чуть веселее,            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ним сентябрьским утром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л ты на год взросле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Ученица: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Долгожданный день наста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больше ты узна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Школа дверь открыть должн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ждалась тебя он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Если ты с утра проснул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увидел за окном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се нарядны и с цветам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веселья полон дом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ца: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Если видишь по дорог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ного школьников идё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начит, наступила осен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ступил учебный год!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(уходят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оброе утро,  ребята!   Доброе утро, уважаемы наши гост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е утро,  дорогие папы, мамы, бабушки и дедушк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ое утро, наши милые учителя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 xml:space="preserve">Вот и кончилось весёлое, беззаботное лето, а вместе с ним умчались такие короткие летние каникул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чало нового учебного года. Сегодня день встречи  школьных друзей после долгой разлу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Сегодня первый торжественный день у наших первоклассников в нашей  школе. Именно для них будет звучать первый в жизни школьный звонок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встречай своих самых маленьких учеников, своих первоклассников!</w:t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41605</wp:posOffset>
            </wp:positionV>
            <wp:extent cx="4057650" cy="2896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962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На торжественную линейку, посвящённую Дню знаний, приглашается  </w:t>
      </w:r>
      <w:r>
        <w:rPr>
          <w:b/>
          <w:color w:val="000000"/>
          <w:sz w:val="28"/>
          <w:szCs w:val="28"/>
        </w:rPr>
        <w:t>1-й  класс</w:t>
      </w:r>
      <w:r>
        <w:rPr>
          <w:color w:val="000000"/>
          <w:sz w:val="28"/>
          <w:szCs w:val="28"/>
        </w:rPr>
        <w:t xml:space="preserve"> и их первая учительница </w:t>
      </w:r>
      <w:r>
        <w:rPr>
          <w:b/>
          <w:color w:val="000000"/>
          <w:sz w:val="28"/>
          <w:szCs w:val="28"/>
        </w:rPr>
        <w:t>Смирнова Алевтина Семеновн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12065</wp:posOffset>
            </wp:positionV>
            <wp:extent cx="3943350" cy="2965450"/>
            <wp:effectExtent l="0" t="0" r="0" b="0"/>
            <wp:wrapTight wrapText="bothSides">
              <wp:wrapPolygon edited="0">
                <wp:start x="-156" y="-210"/>
                <wp:lineTo x="-156" y="21739"/>
                <wp:lineTo x="21756" y="21739"/>
                <wp:lineTo x="21756" y="-210"/>
                <wp:lineTo x="-156" y="-2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54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светлой сказки в школу вы приш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ого пути вам все желаю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рты ваши, словно кораб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рейс волшебный отплываю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нать, как велика земл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ткрывать науки, словно стран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к знаньям поведут учителя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ные капитан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все в сборе и мы начина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Школа, внимание! Торжественная линейка, посвящённая Дню знаний, объявляется открыто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                                                         </w:t>
      </w:r>
      <w:r>
        <w:rPr>
          <w:b/>
          <w:color w:val="000000"/>
          <w:sz w:val="28"/>
          <w:szCs w:val="28"/>
        </w:rPr>
        <w:t>ГИМН Ч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празднике присутствуют г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гостям _________________________________________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:   Слово предоставляется директору школы Скворцовой Галине Анатольевне.</w:t>
      </w:r>
    </w:p>
    <w:p>
      <w:pPr>
        <w:pStyle w:val="Style15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113030</wp:posOffset>
            </wp:positionV>
            <wp:extent cx="4171950" cy="3140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00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Есть в году различные праздни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сегодня праздник у нас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первый раз идут первоклассни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свой приветливый школьный клас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еница: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рада видеть вас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часто будет снить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ы идёте в первый р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первый класс учить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А сейчас предоставляем слово нашим милым первоклассникам.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ходят первоклассники)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   Ещё совсем недавно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ы маленькими бы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о теперь мы повзрослели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м школа дверь открыла!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-й:</w:t>
      </w:r>
      <w:r>
        <w:rPr>
          <w:color w:val="000000"/>
          <w:sz w:val="28"/>
          <w:szCs w:val="28"/>
        </w:rPr>
        <w:t>   В первый раз идём мы в школ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ступаем в первый клас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ы пока что небольшие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орастем мы и до вас!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-й:</w:t>
      </w:r>
      <w:r>
        <w:rPr>
          <w:color w:val="000000"/>
          <w:sz w:val="28"/>
          <w:szCs w:val="28"/>
        </w:rPr>
        <w:t>   В школу я иду с цвета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аму за руку держ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Из-за пышного буке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Я дверей не нахожу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-й:</w:t>
      </w:r>
      <w:r>
        <w:rPr>
          <w:color w:val="000000"/>
          <w:sz w:val="28"/>
          <w:szCs w:val="28"/>
        </w:rPr>
        <w:t>   Форма новая надет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Белая рубаш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смотрите на мен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Что за первоклашка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5-й:</w:t>
      </w:r>
      <w:r>
        <w:rPr>
          <w:color w:val="000000"/>
          <w:sz w:val="28"/>
          <w:szCs w:val="28"/>
        </w:rPr>
        <w:t>   Хвастать мамочка не стан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бещаю твёрдо 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Что гордиться будет мно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ся моя родн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-й:</w:t>
      </w:r>
      <w:r>
        <w:rPr>
          <w:color w:val="000000"/>
          <w:sz w:val="28"/>
          <w:szCs w:val="28"/>
        </w:rPr>
        <w:t>   Каждый день, придя из школ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сё подробно расскаж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 кем дружила, что узнал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И тетрадку покажу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7-й:</w:t>
      </w:r>
      <w:r>
        <w:rPr>
          <w:color w:val="000000"/>
          <w:sz w:val="28"/>
          <w:szCs w:val="28"/>
        </w:rPr>
        <w:t>   Стать отличницей смогу 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едь учиться мне не лен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носить «пятёрки» буд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Я из школы каждый ден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682365" cy="2761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161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8-й:</w:t>
      </w:r>
      <w:r>
        <w:rPr>
          <w:color w:val="000000"/>
          <w:sz w:val="28"/>
          <w:szCs w:val="28"/>
        </w:rPr>
        <w:t>   Шагаем в школу дружн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  </w:t>
      </w:r>
      <w:r>
        <w:rPr>
          <w:color w:val="000000"/>
          <w:sz w:val="28"/>
          <w:szCs w:val="28"/>
        </w:rPr>
        <w:t>Мы вместе, как один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Узнать нам много нужн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Учиться мы хотим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9-й:</w:t>
      </w:r>
      <w:r>
        <w:rPr>
          <w:color w:val="000000"/>
          <w:sz w:val="28"/>
          <w:szCs w:val="28"/>
        </w:rPr>
        <w:t>   Теперь-то жизнь друг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аступит у мен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Ой, мама дорога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Какой же взрослый я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0-й:</w:t>
      </w:r>
      <w:r>
        <w:rPr>
          <w:color w:val="000000"/>
          <w:sz w:val="28"/>
          <w:szCs w:val="28"/>
        </w:rPr>
        <w:t>   Наш первый самый – сам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вени, звени звонок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Домой идите мам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ра нам на урок!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(Уходя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ц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 каждого в жизн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Единственный раз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ывает свой первый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вой памятный клас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первый учебник, и первый урок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первый заливистый школьный звон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ца</w:t>
      </w:r>
      <w:r>
        <w:rPr>
          <w:color w:val="000000"/>
          <w:sz w:val="28"/>
          <w:szCs w:val="28"/>
        </w:rPr>
        <w:t>: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первый наставник – ваш первый учитель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то выведет вас на дорогу открытий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  А девять  лет назад в нашу школу пришли другие первоклассники. И мы рады приветствовать вас, наши многоопытные выпускники,  классный руководитель 9 класса Васильева Татьяна Ильиничн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-й выпускник:</w:t>
      </w:r>
      <w:r>
        <w:rPr>
          <w:color w:val="000000"/>
          <w:sz w:val="28"/>
          <w:szCs w:val="28"/>
        </w:rPr>
        <w:t>  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Дорогие первоклассники! 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евять лет назад, мы, как и вы, сейчас, первый раз пришли в школу,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инимали поздравления и не понимали, что такое шко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-й выпускник: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мы передаем вам ключ от нашей 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ем беречь ее, поскорее рас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ей отличной учёб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ми успехами прославлять её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ходит первоклассник, ему передают ключ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к:</w:t>
      </w:r>
      <w:r>
        <w:rPr>
          <w:color w:val="000000"/>
          <w:sz w:val="28"/>
          <w:szCs w:val="28"/>
        </w:rPr>
        <w:t>   На нашей торжественной линейке присутствуют 4-й класс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Это 4-й  класс, классный </w:t>
      </w:r>
      <w:r>
        <w:rPr>
          <w:b/>
          <w:color w:val="000000"/>
          <w:sz w:val="28"/>
          <w:szCs w:val="28"/>
        </w:rPr>
        <w:t>руководитель Иванова Эльвира Анатольевна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Уч-ца:</w:t>
      </w:r>
      <w:r>
        <w:rPr>
          <w:color w:val="000000"/>
          <w:sz w:val="28"/>
          <w:szCs w:val="28"/>
        </w:rPr>
        <w:t>   Для наших дорогих четвероклассников, предстоит очень ответственный год, впереди их ожидает первый выпускной в нашей школе, и они перейдут учиться в среднее звено. Давайте ещё раз поприветствуем наших четвероклассников, и их классного руководите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к:</w:t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годня, не менее, волнительный день у наших пятикласс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едь они впервые пришли из начальной школы в среднее звен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Где их принимает классный руководител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Это  5-й  класс и их классный руководител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к: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забот, наверное, прибави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 больше, материал сложн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о сообща со всем вы этим справитесь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дачи вам, ребята, в путь смеле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-ца: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ас называют старшеклассни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 уважением глядят на ва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вам говорят, «девятиклассники»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вас ответственности больше в десять р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к:   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ейчас мы обращаемся к вам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орогие наши учителя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 тем, кто ведёт нас за собой в мир зн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ца: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из нас передать вам готов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ысячу добрых и ласковых сл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аших вчерашних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нынешних ваших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будущих уче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к: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 вами считаются, Вас уважают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 опыт, за то, что школе верн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то, что душевною силой пол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-ца: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шей школе работают творческие, увлечённые педагог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ы поздравляем всех Вас с праздником - Первого звонк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м учебном год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к:</w:t>
      </w:r>
      <w:r>
        <w:rPr>
          <w:color w:val="000000"/>
          <w:sz w:val="28"/>
          <w:szCs w:val="28"/>
        </w:rPr>
        <w:t xml:space="preserve">  Так же мы поздравляем с праздником весь технический персонал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-ца:</w:t>
      </w:r>
      <w:r>
        <w:rPr>
          <w:color w:val="000000"/>
          <w:sz w:val="28"/>
          <w:szCs w:val="28"/>
        </w:rPr>
        <w:t>      С праздником – дорогая школа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-ца:</w:t>
      </w:r>
      <w:r>
        <w:rPr>
          <w:color w:val="000000"/>
          <w:sz w:val="28"/>
          <w:szCs w:val="28"/>
        </w:rPr>
        <w:t>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начинается со школьного зво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лёкий путь отчаливают пар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переди покруче будут стар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ерьёзней будут. А пока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55880</wp:posOffset>
            </wp:positionV>
            <wp:extent cx="3143250" cy="4184650"/>
            <wp:effectExtent l="0" t="0" r="0" b="0"/>
            <wp:wrapTight wrapText="bothSides">
              <wp:wrapPolygon edited="0">
                <wp:start x="-197" y="-147"/>
                <wp:lineTo x="-197" y="21698"/>
                <wp:lineTo x="21796" y="21698"/>
                <wp:lineTo x="21796" y="-147"/>
                <wp:lineTo x="-197" y="-14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846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Уч-к: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 пока настало время дать первый звонок   в этом учебном год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И это право предоставляетс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ченице  9 класса   Шадриковой Инне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ченице 1 класса  Воробьевой Еле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color w:val="000000"/>
          <w:sz w:val="28"/>
          <w:szCs w:val="28"/>
        </w:rPr>
        <w:t>(Проходят по кругу, дают звонок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   Наша праздничная линейка подходит к концу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о пусть радость встречи будет бесконечно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риглашаем всех вас на Уроки знани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аво совершить круг почёта и первыми войти нашу родную школу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 свой первый уро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едоставляется нашим первоклассникам в сопровожден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ших уважаемых старшеклассников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еклассник берёт за руку  первоклассника и провожает в класс)</w:t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5825</wp:posOffset>
            </wp:positionH>
            <wp:positionV relativeFrom="paragraph">
              <wp:posOffset>162560</wp:posOffset>
            </wp:positionV>
            <wp:extent cx="4057650" cy="3048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оржественную линейку покидают 2, 3, 4-е классы…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 свой первый урок в этом учебном году проходят 5-е классы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Линейку покидают  6,7,8 клас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ь кончается праздник прекрасный!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звучит и волнует звонок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распахнуты двери и классы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чинается первый урок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 началом торжественной линейки разыгрывается  сценка с куклами.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укл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полным-полно ребя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а огнем горя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учиться вы пришл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рошо себя вели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яч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конечно хорош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то знаю, уж повер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, все играли мн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выряли в окна, в дверь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ты глянь, ты глян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хорошенькие вс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рятны, весел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казать, во всей крас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укла:</w:t>
      </w:r>
      <w:r>
        <w:rPr>
          <w:color w:val="000000"/>
          <w:sz w:val="28"/>
          <w:szCs w:val="28"/>
        </w:rPr>
        <w:t xml:space="preserve">  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желаем учиться только на «отлично»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ести себя прилично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яч:</w:t>
      </w:r>
      <w:r>
        <w:rPr>
          <w:color w:val="000000"/>
          <w:sz w:val="28"/>
          <w:szCs w:val="28"/>
        </w:rPr>
        <w:t>    Не пачкать книжки и тетрадк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И будет всё у вас в поряд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25:00Z</dcterms:created>
  <dc:creator>Никитина</dc:creator>
  <dc:description/>
  <dc:language>en-US</dc:language>
  <cp:lastModifiedBy>юрий</cp:lastModifiedBy>
  <dcterms:modified xsi:type="dcterms:W3CDTF">2010-04-23T17:25:00Z</dcterms:modified>
  <cp:revision>2</cp:revision>
  <dc:subject/>
  <dc:title>Линейка 1 сентября 2009 г</dc:title>
</cp:coreProperties>
</file>